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Årsberättelse för 2016 för Kristianstad Fågel Hobb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et första mötet på det nya styrelseåret var den 14 december 2015. Vi var 4 st. närvarande hemma hos Nils Jönsson. Då drog vi upp riktlinjer för möte och utfärder för det nya åre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I januari var vi hemma hos Göran i Åhus och vi var 7 st. närvarande. Ronnie hade förslag på en utflykt till uppfödare i Småland i maj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Den 28 februari var vi 9st. som åkte till Köge fågelmarknad och handlade fågel. Vi körde med 2 bilar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/>
        <w:t>Måndag den 14 mars var vi hemma hos Lars Ovesson i Viby där förutom att titta på Lars fåglar även fick se hans koi karpar. Vi var 10 s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en 11 april var vi hemma hos Göran Tobiasson i Hanaskog - vi var 8 st. Göran visade sina fågla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en 4 augusti var det möte då riktlinjer för smålandsresan drogs upp det var 4st närvarande. Mötet var hemma hos Ronnie i skoge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Söndagen den 28 augusti utflykt till Småland med några olika stopp. Det var tv å bilar som körde och 8st deltagar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en 12 september var mötet förlagt till Sölvesborg hemma hos Lasse. Vi var 5st närvarand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22 oktober var vi på utfärd till Danmark och deras årliga utställningar i bl.a. Köge och ett ställe till. Det var 4 st. som åkte i en bil och hade som vanligt trevlig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Slutligen vi har haft 9 st. sammankomster med totalt 59 st. närvarande. Av dessa har det varit 6st i hemma hos och 3 st. utfärder - ett snitt på 6.  Ett snitt som har varit de två senaste åren. Vi har en hemsida </w:t>
      </w:r>
      <w:hyperlink r:id="rId2">
        <w:r>
          <w:rPr>
            <w:rStyle w:val="InternetLink"/>
          </w:rPr>
          <w:t>http://www.ronnieland.se/kfh/</w:t>
        </w:r>
      </w:hyperlink>
      <w:r>
        <w:rPr/>
        <w:t xml:space="preserve"> där årets händelser är inlagd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ils Jönsson sekreterare</w:t>
      </w:r>
    </w:p>
    <w:p>
      <w:pPr>
        <w:pStyle w:val="Normal"/>
        <w:rPr/>
      </w:pPr>
      <w:r>
        <w:rPr/>
        <w:t>Åhus den 13 november 20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nnieland.se/kf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5:00Z</dcterms:created>
  <dc:creator>Compaq</dc:creator>
  <dc:description/>
  <cp:keywords/>
  <dc:language>en-US</dc:language>
  <cp:lastModifiedBy>Ronnie</cp:lastModifiedBy>
  <cp:lastPrinted>2011-11-14T14:52:00Z</cp:lastPrinted>
  <dcterms:modified xsi:type="dcterms:W3CDTF">2016-12-22T13:35:00Z</dcterms:modified>
  <cp:revision>2</cp:revision>
  <dc:subject/>
  <dc:title>Förslag till dagordning för årsmötet i KFH2007-11-12</dc:title>
</cp:coreProperties>
</file>