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öte i KFH 2018-11-12</w:t>
      </w:r>
    </w:p>
    <w:p>
      <w:pPr>
        <w:pStyle w:val="Normal"/>
        <w:spacing w:lineRule="auto" w:line="360"/>
        <w:ind w:left="502" w:hanging="0"/>
        <w:rPr/>
      </w:pPr>
      <w:r>
        <w:rPr/>
        <w:t>Närvarande:</w:t>
      </w:r>
    </w:p>
    <w:p>
      <w:pPr>
        <w:pStyle w:val="Normal"/>
        <w:spacing w:lineRule="auto" w:line="360"/>
        <w:ind w:left="502" w:hanging="0"/>
        <w:rPr/>
      </w:pPr>
      <w:r>
        <w:rPr/>
      </w:r>
    </w:p>
    <w:p>
      <w:pPr>
        <w:pStyle w:val="Normal"/>
        <w:rPr/>
      </w:pPr>
      <w:r>
        <w:rPr/>
        <w:tab/>
        <w:t>Hans Hellström</w:t>
      </w:r>
    </w:p>
    <w:p>
      <w:pPr>
        <w:pStyle w:val="Normal"/>
        <w:rPr/>
      </w:pPr>
      <w:r>
        <w:rPr/>
        <w:tab/>
      </w:r>
      <w:r>
        <w:rPr>
          <w:lang w:val="en-US"/>
        </w:rPr>
        <w:t>Nils Jönsson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Anders Nilss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öran Tobiasson och Monica</w:t>
      </w:r>
    </w:p>
    <w:p>
      <w:pPr>
        <w:pStyle w:val="Normal"/>
        <w:ind w:firstLine="1304"/>
        <w:rPr/>
      </w:pPr>
      <w:r>
        <w:rPr>
          <w:lang w:val="en-US"/>
        </w:rPr>
        <w:t>Hans Ola Joelsson</w:t>
      </w:r>
    </w:p>
    <w:p>
      <w:pPr>
        <w:pStyle w:val="Normal"/>
        <w:ind w:firstLine="1304"/>
        <w:rPr>
          <w:lang w:val="en-US"/>
        </w:rPr>
      </w:pPr>
      <w:r>
        <w:rPr>
          <w:lang w:val="en-US"/>
        </w:rPr>
        <w:t>Lars Ovesson</w:t>
      </w:r>
    </w:p>
    <w:p>
      <w:pPr>
        <w:pStyle w:val="Normal"/>
        <w:ind w:firstLine="1304"/>
        <w:rPr/>
      </w:pPr>
      <w:r>
        <w:rPr/>
        <w:t>Lars Persson</w:t>
      </w:r>
    </w:p>
    <w:p>
      <w:pPr>
        <w:pStyle w:val="Normal"/>
        <w:ind w:firstLine="1304"/>
        <w:rPr/>
      </w:pPr>
      <w:r>
        <w:rPr/>
        <w:t>Jan Åke Nilsson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nders Nilssons hälsar alla välkomna och öppnar årsmöte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ill ordförande för årsmötet väljs Anders Nilsson och till sekreterare väljs Nils Jönss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Mötets utlysande godkän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rs O och Lars P väljs till justeringsmän och tillika rösträknar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g ordningen godkän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ls Jönsson läser upp styrelseberättelsen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Ekonomisk rapport gås igenom av revisorn Jan Åke Nilsson. Vi har ett positivt resultat på 129 kr. Revisorn anser att ansvarsfrihet för styrelsen ska beviljas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</w:rPr>
        <w:t>Ansvarsfrihet för styrelsen bevilj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Vi beslutar om inte att höja årsavgiften utan att behålla den som nu vilket är 350 kr och 25 kr för familjemedlem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alen förrättades enligt följand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Times New Roman"/>
        </w:rPr>
        <w:t xml:space="preserve"> </w:t>
      </w:r>
      <w:r>
        <w:rPr/>
        <w:t>Styrelseledamot 1år omval Siv Andersson och Göran Tobias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ice ordförande Ronnie Jöneros 1 år -2019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ringförvaltare i 1 år väljs Anders Nilsson – omval av Anders Nils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materialförvaltare i 1 år väljs Anders Nilsson- omv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kontaktman i 1 år väljs Anders Nils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uppfödningskontrollant i 1 år väljs Göran Ingesson och Hans Hellström- omv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lotteriföreståndare väljs Hans Hellström -omval i 1 år- omval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utställnings och tävlingsledare väljs Siv Andersson som sammankallande tillsammans med övriga styrelse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valberedning i 1 år väljs Göran Ingesson och Göran Tobias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Angående tecknande av förening </w:t>
      </w:r>
      <w:r>
        <w:rPr>
          <w:b/>
        </w:rPr>
        <w:t>så är tecknare ordförande Anders Nilsson och kassören Hans Hellström och de är var för si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nder övriga funktioner att väljs Ronnie Jöneros som ansvarig för en hemsid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assör 1 år ytterligares Hans Hellström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ill sekreterare 1 år ytterligare Göran Ingess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tyrelsesuppleant Eva Olofsson 1å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Anders Nilsson väljs som ordförande i 2 år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al av revisor 2 år Jan Åke Nilsson.</w:t>
      </w:r>
    </w:p>
    <w:p>
      <w:pPr>
        <w:pStyle w:val="Normal"/>
        <w:spacing w:lineRule="auto" w:line="360"/>
        <w:ind w:left="502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Månadsmötena - tid och plats som nu. Andra måndagen i månaden hemma hos medlemmar. Vid december och januari mötet ska vi göra vid utskick till medlemmar resp. visning av bilder, februari mötet ska hållas i Köge på fågelmarknaden om detta är möjligt och även oktobermötet. Vi ska försöka att fortsätta med att ha möte som utfärder som vi gjort det gångna året. Bestämmer vi i god tid kommer det även in i tidningen vilket är en fördel vid planeringen. Vi planerar hemma hos Göran Tobiasson 14 januari och Köge i februari. Marsmöte Lars P i Sölvesborg 11 mars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et efterlyses idéer om utställningar eller andra sätt att visa upp sig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ån förbundsmötet har inget hört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Övriga frågor: Ringbeställningar görs snarast till Ander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rdföranden avslutar mötet.</w:t>
      </w:r>
    </w:p>
    <w:p>
      <w:pPr>
        <w:pStyle w:val="Normal"/>
        <w:spacing w:lineRule="auto" w:line="360"/>
        <w:ind w:left="502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Sekreterare</w:t>
        <w:tab/>
        <w:t>Nils Jönsson</w:t>
        <w:tab/>
        <w:tab/>
        <w:tab/>
        <w:t>Ordförande Anders Nilsson</w:t>
      </w:r>
    </w:p>
    <w:p>
      <w:pPr>
        <w:pStyle w:val="Normal"/>
        <w:spacing w:lineRule="auto" w:line="360"/>
        <w:rPr/>
      </w:pPr>
      <w:r>
        <w:rPr/>
        <w:t>541015 – 3539</w:t>
        <w:tab/>
        <w:tab/>
        <w:tab/>
        <w:t>701010-3575</w:t>
      </w:r>
    </w:p>
    <w:p>
      <w:pPr>
        <w:pStyle w:val="Normal"/>
        <w:spacing w:lineRule="auto" w:line="360"/>
        <w:rPr/>
      </w:pPr>
      <w:r>
        <w:rPr/>
        <w:t>……………………………</w:t>
      </w:r>
      <w:r>
        <w:rPr/>
        <w:t>.</w:t>
        <w:tab/>
        <w:tab/>
        <w:t>…………………………….</w:t>
      </w:r>
    </w:p>
    <w:p>
      <w:pPr>
        <w:pStyle w:val="Normal"/>
        <w:spacing w:lineRule="auto" w:line="360"/>
        <w:rPr/>
      </w:pPr>
      <w:r>
        <w:rPr/>
        <w:t>Kassör</w:t>
        <w:tab/>
        <w:t>Hans Hellström</w:t>
      </w:r>
    </w:p>
    <w:p>
      <w:pPr>
        <w:pStyle w:val="Normal"/>
        <w:spacing w:lineRule="auto" w:line="360"/>
        <w:rPr/>
      </w:pPr>
      <w:r>
        <w:rPr/>
        <w:t>470114-371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Lars Ovesson</w:t>
        <w:tab/>
        <w:tab/>
        <w:tab/>
        <w:t>Lars Per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>……………………………</w:t>
      </w:r>
    </w:p>
    <w:p>
      <w:pPr>
        <w:pStyle w:val="Normal"/>
        <w:spacing w:lineRule="auto" w:line="360"/>
        <w:ind w:left="502" w:hanging="0"/>
        <w:rPr/>
      </w:pPr>
      <w:r>
        <w:rPr/>
      </w:r>
    </w:p>
    <w:p>
      <w:pPr>
        <w:pStyle w:val="Normal"/>
        <w:spacing w:lineRule="auto" w:line="360"/>
        <w:ind w:left="502" w:hanging="0"/>
        <w:rPr>
          <w:rFonts w:eastAsia="Times New Roman"/>
          <w:vanish/>
          <w:sz w:val="20"/>
          <w:szCs w:val="20"/>
        </w:rPr>
      </w:pPr>
      <w:r>
        <w:rPr/>
        <w:t xml:space="preserve">.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lutkommentarChar">
    <w:name w:val="Slutkommentar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04:00Z</dcterms:created>
  <dc:creator>Compaq</dc:creator>
  <dc:description/>
  <dc:language>en-US</dc:language>
  <cp:lastModifiedBy>Ronnie</cp:lastModifiedBy>
  <cp:lastPrinted>2011-11-14T14:52:00Z</cp:lastPrinted>
  <dcterms:modified xsi:type="dcterms:W3CDTF">2018-12-19T13:04:00Z</dcterms:modified>
  <cp:revision>2</cp:revision>
  <dc:subject/>
  <dc:title>Förslag till dagordning för årsmötet i KFH2007-11-12</dc:title>
</cp:coreProperties>
</file>